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学院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级本科生导师制分组统计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1"/>
        <w:gridCol w:w="5609"/>
        <w:gridCol w:w="894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正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9512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军刚、李欣圆、刘宸宏、孙顺飞、屈冠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娄明慧、张威洋、李波、田耀坤、徐称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376729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路凯、李倚旭、李凯旋、马少华、陆孝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超、江淮中、王昌宇、魏勇、霍正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士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376856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杨坤、黄家跃、吴辉、钱礼浩、包效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马世宝、许亚楠、鄢敏、马惠芳、孙晶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8826236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淑敏、李君岩、李巧娣、王慧、李慧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晨旭、吴园园、刘文慧、洪文宁、朱雅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国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376198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婷、刘晨晨、秦祖贤、彭美萍、申笑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永凤、姚璐、陈丽莹、陆奕、史沉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秀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857567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锦、郁慧霞、任艳菲、周梦丹、杨启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佳、武廷廷、张晓亚、吴建、俞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义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6210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梦、张云霄、尹东玮、刘悦、史一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吟秋、张秀玲、李垠方、杨阳、沈文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加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376236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斯佳、刘帆帆、张美琦、朱欣雨、朱胤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佳真、鲁一真、谢思蒙、张泽伟、柳炳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静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1960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昊龙、袁亚洲、李明瑶、冯闯、杨茂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帅、范彦松、樊袁、谢科豪、余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元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766165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爱东、张琪贞、肖伟真、马方圆、吕小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素贞、祝文杰、陈丹丹、肖凤霞、庞永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庆禄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393768267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文杰、陈青杰、王卓亚、冯娇娇、李蒙蒙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慕婷婷、周改改、张鹏璐、张雯雯、</w:t>
            </w:r>
            <w:r>
              <w:rPr>
                <w:rFonts w:ascii="宋体;SimSun" w:hAnsi="宋体;SimSun" w:cs="宋体;SimSun"/>
                <w:szCs w:val="21"/>
              </w:rPr>
              <w:t>牛园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823804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慧丽、余倩倩、任荣歌、翟雪娜、李蒙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、杨娟娟、张孟、杜亚珂、闫萌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1398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荣荣、李雪芳、杨青、徐金梦、吕阳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艳运、韩兵、刘于波、张燕如、任金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7262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琪、杨玲、郭灵晓、李仪、林芳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洁、</w:t>
            </w:r>
            <w:r>
              <w:rPr>
                <w:szCs w:val="21"/>
              </w:rPr>
              <w:t>刘婷、陈鑫、陈杰、朱乔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971705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娄箴言、刘赛、夏宁宁、徐天天、王文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郎顺玲、李楠、楼永洁、吉尼斯、符永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376817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梦、冯凯、刘永红、张乐松、武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荆富昌、程高明、郭振兴、王灿鑫、孔德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金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1996848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新宇、陶宏鑫、王丹阳、</w:t>
            </w:r>
            <w:r>
              <w:rPr>
                <w:rFonts w:ascii="宋体;SimSun" w:hAnsi="宋体;SimSun" w:cs="宋体;SimSun"/>
                <w:szCs w:val="21"/>
              </w:rPr>
              <w:t>秦英杰、秦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一鸣、魏新林、夏若鑫、杨晓兰、周茹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60520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保凤、康佳、陆佳敏、王闪闪、付艳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杰、高歌、王子梦、张蒙蒙、雷家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9042204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梦歌、张帆帆、王义甜、张云先、梁笑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倩、吴迪、孙元、陈欣怡、高冉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其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9385153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鸽、行艳芳、杨兰杰、刘璐、李妍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佳、刘欣、许听听、芦艺芳、黄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莹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376948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月杰、范丹丹、高君君、范姗姗、高颖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凯、程滿、李平平、陈金莉、林梦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海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658516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丽、李婧、张媛以、张艳杰、刘嘉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婷、朱林、王莉莉、范森、杨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孝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22531206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宁科、赵淑艳、邢苗苗、翟楷文、韦丽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淳、王晨、陈向虎、华新愿、彭益博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9020433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号刚、辛军帅、郭浩然、杜俊楠、陈建飞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志凡、张毅博、仵彤、蔡钊汉、郭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春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1658107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曦、张振龙、陈巧、吕慧婕、苗梦婕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祥美、柳莹莹、耿敏、田德华、刘亚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华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9472513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琪、丁玉、庞瑶光、李宜睿、武扬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敏、汪桂如、王静、鲁文双、郭阳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荣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5068595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、周瑾、温倩楠、刘鑫、刘永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景、刘嗣哲、段琼、滕云、武洁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彤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0376605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、郑玉璐、郭金莹、沈晓敏、孙若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子圆、王丽娜、卢娇娇、王佳佳、秦艺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9771316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琦琦、刘旭辉、刘随、韩思琦、郭雪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渝、常璐、余梦凡、刘艺凡、张玉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文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3838158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阮瑞柱、张伟阳</w:t>
            </w:r>
            <w:r>
              <w:rPr>
                <w:color w:val="000000"/>
                <w:szCs w:val="21"/>
              </w:rPr>
              <w:t>、何彦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吕晓雪、王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琪、陈靖文、陈鹏、王前前、张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冀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3766228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改、胡玲玲、姜丽莎、杨淑娟</w:t>
            </w:r>
            <w:r>
              <w:rPr>
                <w:szCs w:val="21"/>
              </w:rPr>
              <w:t>、常玉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长松、付胜先、宋子芳、</w:t>
            </w:r>
            <w:r>
              <w:rPr>
                <w:rFonts w:ascii="宋体;SimSun" w:hAnsi="宋体;SimSun" w:cs="宋体;SimSun"/>
                <w:szCs w:val="21"/>
              </w:rPr>
              <w:t>赵一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9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1:00Z</dcterms:created>
  <dc:creator>china</dc:creator>
  <dc:description/>
  <cp:keywords/>
  <dc:language>en-US</dc:language>
  <cp:lastModifiedBy>user</cp:lastModifiedBy>
  <cp:lastPrinted>2013-03-20T11:00:00Z</cp:lastPrinted>
  <dcterms:modified xsi:type="dcterms:W3CDTF">2015-12-04T07:52:00Z</dcterms:modified>
  <cp:revision>143</cp:revision>
  <dc:subject/>
  <dc:title/>
</cp:coreProperties>
</file>