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700"/>
        <w:gridCol w:w="1561"/>
        <w:gridCol w:w="883"/>
        <w:gridCol w:w="885"/>
        <w:gridCol w:w="628"/>
        <w:gridCol w:w="790"/>
        <w:gridCol w:w="790"/>
        <w:gridCol w:w="2588"/>
        <w:gridCol w:w="2850"/>
      </w:tblGrid>
      <w:tr>
        <w:trPr>
          <w:trHeight w:val="285" w:hRule="atLeast"/>
        </w:trPr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012-201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年第一学期本、专科教学工作量统计</w:t>
            </w:r>
          </w:p>
        </w:tc>
      </w:tr>
      <w:tr>
        <w:trPr>
          <w:trHeight w:val="312" w:hRule="atLeast"/>
        </w:trPr>
        <w:tc>
          <w:tcPr>
            <w:tcW w:w="136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说明：本学期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（周一）开始上课，共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。其中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级学生上课共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级学生上课共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。全校公选课从第二周开始上课，提前一周停课，共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。</w:t>
            </w:r>
          </w:p>
        </w:tc>
      </w:tr>
      <w:tr>
        <w:trPr>
          <w:trHeight w:val="312" w:hRule="atLeast"/>
        </w:trPr>
        <w:tc>
          <w:tcPr>
            <w:tcW w:w="136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程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班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上课节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时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生人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应算学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变化情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曾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宏观经济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游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周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宏观经济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游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周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代商务谈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五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（单）周五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代商务谈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营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单）周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周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余元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等数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Ⅲ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周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海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就业指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游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+81+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二晚上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-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学生心理健康教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营销、旅游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+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五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学生心理健康教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游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5+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五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梅士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经济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（单）周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经济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（双）周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房加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三十六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校公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梁静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国对外贸易概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单）周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周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邹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跨国公司经营管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单）周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周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际贸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注：双语教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双）周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周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贾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际投资与信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贸、经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3+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双）周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周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业银行经营管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（双）周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融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华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华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学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股票投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校公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谌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际金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双）周五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周五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际金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单）周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周五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财政与金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华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企业投资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华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营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保险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单）周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周五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保险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五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（单）周五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贾义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财经应用文写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贸、经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3+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双）周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周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论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校公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袁庆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统计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（双）周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统计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游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+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（单）周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统计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游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（单）周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级财务管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（双）周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电算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华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华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贸英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（单）周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贸英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营销、经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7+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单）周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周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际经济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双）周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周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外经济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（单）周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际经济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华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营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蒋国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发展经济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（单）周五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杜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财政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贸、经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3+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（双）周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财政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（单）周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融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贸、经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3+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（单）周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融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（双）周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宏观经济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周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夏金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域经济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（双）周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西方经济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教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学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财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（单）周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公司理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华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崔秀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教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注：夏金梅上学期上外语学院的《西方经济学》，郑院长指示课时费直接打到她的个人账户，故她的该项时费未算。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表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年第一学期经管学院监考工作量统计</w:t>
      </w:r>
    </w:p>
    <w:p>
      <w:pPr>
        <w:pStyle w:val="Normal"/>
        <w:ind w:firstLine="9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12-2013</w:t>
      </w:r>
      <w:r>
        <w:rPr>
          <w:rFonts w:ascii="楷体_GB2312" w:hAnsi="楷体_GB2312" w:cs="宋体;SimSun" w:eastAsia="楷体_GB2312"/>
          <w:sz w:val="24"/>
        </w:rPr>
        <w:t>学年第一学期的监考任务主要包括新生文课复试、期末公共计算机考试、经管学院公修课考试、经管学院专业课考试、国教院专业课考试等监考任务。</w:t>
      </w:r>
    </w:p>
    <w:p>
      <w:pPr>
        <w:pStyle w:val="Normal"/>
        <w:ind w:firstLine="960"/>
        <w:rPr/>
      </w:pPr>
      <w:r>
        <w:rPr/>
        <w:t>统计以考试期间下达的任务为准，期间老师之间的调整，没有登记的，视为个人之间内部处理，不在此登记。</w:t>
      </w:r>
    </w:p>
    <w:tbl>
      <w:tblPr>
        <w:tblW w:w="46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18"/>
        <w:gridCol w:w="11125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考场次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夏金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生文课复试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次；计算机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次；公修课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次；国教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次；专业课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杜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修课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次；国教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次；专业课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庆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修课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次；国教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次；国教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次；专业课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袁庆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修课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次；国教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次；专业课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</w:tr>
      <w:tr>
        <w:trPr>
          <w:trHeight w:val="3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谌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修课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次；专业课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海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修课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次；专业课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修课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次；国教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次；专业课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修课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次；专业课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梁静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修课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次；专业课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邹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生文课复试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次；公修课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次；国教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次；专业课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蒋国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修课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次；专业课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余元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修课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次；专业课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崔秀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修课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次；专业课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华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修课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次；专业课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表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2-2013</w:t>
      </w:r>
      <w:r>
        <w:rPr/>
        <w:t>学年第一学期经管学院教师出卷工作量统计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542"/>
        <w:gridCol w:w="4046"/>
        <w:gridCol w:w="2290"/>
        <w:gridCol w:w="1271"/>
      </w:tblGrid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卷教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卷名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套数（</w:t>
            </w:r>
            <w:r>
              <w:rPr>
                <w:rFonts w:eastAsia="楷体_GB2312" w:ascii="楷体_GB2312" w:hAnsi="楷体_GB2312"/>
                <w:sz w:val="24"/>
              </w:rPr>
              <w:t>AB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蕊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金融学（华锐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财政与金融（华锐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夏金梅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西方经济学（国教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袁庆禄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邹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际贸易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谌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际金融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俭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际经济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际经济学（华锐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蒋国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发展经济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毓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梅士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经济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表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1-2012</w:t>
      </w:r>
      <w:r>
        <w:rPr/>
        <w:t>学年第一学期经管学院教师批阅试卷工作量统计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147"/>
        <w:gridCol w:w="5616"/>
        <w:gridCol w:w="938"/>
        <w:gridCol w:w="1599"/>
      </w:tblGrid>
      <w:tr>
        <w:trPr>
          <w:trHeight w:val="28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卷名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梅士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经济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毓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学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庆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宏观经济学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宏观经济学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余元明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谌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国际金融学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邹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贸易学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蒋国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发展经济学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夏金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西方经济学（国教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际经济学（华锐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际经济学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政与金融（华锐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蕊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学（华锐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袁庆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学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注：辅修上课由叶老师单独提供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00:00Z</dcterms:created>
  <dc:creator>微软用户</dc:creator>
  <dc:description/>
  <cp:keywords/>
  <dc:language>en-US</dc:language>
  <cp:lastModifiedBy>会计电算化实验室</cp:lastModifiedBy>
  <cp:lastPrinted>2013-07-24T10:30:00Z</cp:lastPrinted>
  <dcterms:modified xsi:type="dcterms:W3CDTF">2013-07-24T02:30:00Z</dcterms:modified>
  <cp:revision>711</cp:revision>
  <dc:subject/>
  <dc:title/>
</cp:coreProperties>
</file>