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级经济学、国贸、投资学、经济学（国际金融方向）</w:t>
      </w:r>
    </w:p>
    <w:p>
      <w:pPr>
        <w:pStyle w:val="Normal"/>
        <w:spacing w:before="0" w:after="0"/>
        <w:rPr/>
      </w:pPr>
      <w:r>
        <w:rPr>
          <w:rFonts w:ascii="黑体;SimHei" w:hAnsi="黑体;SimHei" w:eastAsia="黑体;SimHei"/>
          <w:sz w:val="24"/>
          <w:szCs w:val="24"/>
        </w:rPr>
        <w:t>注：</w:t>
      </w:r>
      <w:r>
        <w:rPr/>
        <w:t>2014</w:t>
      </w:r>
      <w:r>
        <w:rPr/>
        <w:t>经济学班共</w:t>
      </w:r>
      <w:r>
        <w:rPr/>
        <w:t>85</w:t>
      </w:r>
      <w:r>
        <w:rPr/>
        <w:t>人（用黄色底色标记）</w:t>
      </w:r>
      <w:r>
        <w:rPr>
          <w:rFonts w:eastAsia="Tahoma"/>
        </w:rPr>
        <w:t xml:space="preserve">     </w:t>
      </w:r>
      <w:r>
        <w:rPr/>
        <w:t>班主任：陈颢文</w:t>
      </w:r>
      <w:r>
        <w:rPr/>
        <w:t>13939773667</w:t>
      </w:r>
    </w:p>
    <w:p>
      <w:pPr>
        <w:pStyle w:val="Normal"/>
        <w:spacing w:before="0" w:after="0"/>
        <w:rPr/>
      </w:pPr>
      <w:r>
        <w:rPr/>
        <w:t>2014</w:t>
      </w:r>
      <w:r>
        <w:rPr/>
        <w:t>国贸班共</w:t>
      </w:r>
      <w:r>
        <w:rPr/>
        <w:t>79</w:t>
      </w:r>
      <w:r>
        <w:rPr/>
        <w:t>人（用绿色底色标记）</w:t>
      </w:r>
      <w:r>
        <w:rPr>
          <w:rFonts w:eastAsia="Tahoma"/>
        </w:rPr>
        <w:t xml:space="preserve">               </w:t>
      </w:r>
      <w:r>
        <w:rPr/>
        <w:t>班主任：陈颢文</w:t>
      </w:r>
      <w:r>
        <w:rPr/>
        <w:t>13939773667</w:t>
      </w:r>
    </w:p>
    <w:p>
      <w:pPr>
        <w:pStyle w:val="Normal"/>
        <w:spacing w:before="0" w:after="0"/>
        <w:rPr/>
      </w:pPr>
      <w:r>
        <w:rPr/>
        <w:t>2014</w:t>
      </w:r>
      <w:r>
        <w:rPr/>
        <w:t>投资学班共</w:t>
      </w:r>
      <w:r>
        <w:rPr/>
        <w:t>65</w:t>
      </w:r>
      <w:r>
        <w:rPr/>
        <w:t>人（用青绿色底色标记）</w:t>
      </w:r>
      <w:r>
        <w:rPr>
          <w:rFonts w:eastAsia="Tahoma"/>
        </w:rPr>
        <w:t xml:space="preserve">         </w:t>
      </w:r>
      <w:r>
        <w:rPr/>
        <w:t>班主任：余春苗</w:t>
      </w:r>
      <w:r>
        <w:rPr/>
        <w:t>15716581075</w:t>
      </w:r>
    </w:p>
    <w:p>
      <w:pPr>
        <w:pStyle w:val="Normal"/>
        <w:spacing w:before="0" w:after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014</w:t>
      </w:r>
      <w:r>
        <w:rPr>
          <w:rFonts w:ascii="黑体;SimHei" w:hAnsi="黑体;SimHei" w:eastAsia="黑体;SimHei"/>
          <w:sz w:val="24"/>
          <w:szCs w:val="24"/>
        </w:rPr>
        <w:t>经济学（国际金融方向）共</w:t>
      </w:r>
      <w:r>
        <w:rPr>
          <w:rFonts w:eastAsia="黑体;SimHei" w:ascii="黑体;SimHei" w:hAnsi="黑体;SimHei"/>
          <w:sz w:val="24"/>
          <w:szCs w:val="24"/>
        </w:rPr>
        <w:t>80</w:t>
      </w:r>
      <w:r>
        <w:rPr>
          <w:rFonts w:ascii="黑体;SimHei" w:hAnsi="黑体;SimHei" w:eastAsia="黑体;SimHei"/>
          <w:sz w:val="24"/>
          <w:szCs w:val="24"/>
        </w:rPr>
        <w:t>人（无底色标记） 班主任：丁娜</w:t>
      </w:r>
      <w:r>
        <w:rPr>
          <w:rFonts w:eastAsia="黑体;SimHei" w:ascii="黑体;SimHei" w:hAnsi="黑体;SimHei"/>
          <w:sz w:val="24"/>
          <w:szCs w:val="24"/>
        </w:rPr>
        <w:t>15290204337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38"/>
        <w:gridCol w:w="5460"/>
        <w:gridCol w:w="884"/>
        <w:gridCol w:w="884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64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</w:t>
            </w:r>
          </w:p>
        </w:tc>
      </w:tr>
      <w:tr>
        <w:trPr>
          <w:trHeight w:val="10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盛正国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8376951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王军刚、李欣圆、刘宸宏、孙顺飞、屈冠州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娄明慧、张威洋、李波、田耀坤、徐称心</w:t>
            </w:r>
            <w:r>
              <w:rPr>
                <w:rFonts w:ascii="微软雅黑" w:hAnsi="微软雅黑" w:cs="微软雅黑"/>
                <w:kern w:val="2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杨爱东（国贸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魏占军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83386326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高路凯、李倚旭、李凯旋、马少华、陆孝良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王超、江淮中、王昌宇、魏勇、霍正扬</w:t>
            </w:r>
            <w:r>
              <w:rPr>
                <w:rFonts w:ascii="微软雅黑" w:hAnsi="微软雅黑" w:cs="微软雅黑"/>
                <w:kern w:val="2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张琪贞（国贸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士建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5037685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杨坤、黄家跃、吴辉、钱礼浩、包效东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马世宝、许亚楠、鄢敏、马惠芳、孙晶晶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肖伟真（国贸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1882623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秦淑敏、李君岩、李巧娣、王慧、李慧敏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鲁晨旭、吴园园、刘文慧、洪文宁、朱雅静</w:t>
            </w:r>
            <w:r>
              <w:rPr>
                <w:rFonts w:ascii="微软雅黑" w:hAnsi="微软雅黑" w:cs="微软雅黑"/>
                <w:kern w:val="2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马方圆（国贸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国平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5137619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王文婷、刘晨晨、秦祖贤、彭美萍、申笑笑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季永凤、姚璐、陈丽莹、陆奕、史沉沉</w:t>
            </w:r>
            <w:r>
              <w:rPr>
                <w:rFonts w:ascii="微软雅黑" w:hAnsi="微软雅黑" w:cs="微软雅黑"/>
                <w:kern w:val="2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吕小雨（国贸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秀荣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5985756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陈锦、郁慧霞、任艳菲、周梦丹、杨启蒙、赵佳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FF0000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武廷廷、张晓亚、吴建伟、俞静</w:t>
            </w:r>
            <w:r>
              <w:rPr>
                <w:rFonts w:ascii="微软雅黑" w:hAnsi="微软雅黑" w:cs="微软雅黑"/>
                <w:kern w:val="2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green"/>
              </w:rPr>
              <w:t>闫素贞（国贸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静波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93761960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green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李昊龙、袁亚洲、李明瑶、冯闯、杨茂鑫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green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任帅、范彦松、樊袁、谢科豪、余勇、祝文杰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陈丹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俭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8376139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张梦、张云霄、尹东玮、刘悦、史一涵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何吟秋、张秀玲、李垠方、杨阳、沈文学</w:t>
            </w:r>
            <w:r>
              <w:rPr>
                <w:rFonts w:ascii="微软雅黑" w:hAnsi="微软雅黑" w:cs="微软雅黑"/>
                <w:kern w:val="2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肖凤霞（国贸）、庞永清（国贸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9382380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green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余倩倩、任荣歌、翟雪娜、李蒙、</w:t>
            </w:r>
          </w:p>
          <w:p>
            <w:pPr>
              <w:pStyle w:val="Normal"/>
              <w:spacing w:before="0" w:after="0"/>
              <w:ind w:firstLine="880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张倩、杨娟娟、张孟、杜亚珂、闫萌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庆学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9376726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green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张梦琪、杨玲、郭灵晓、李仪、林芳冰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王亚洁、刘婷、陈鑫、陈杰、朱乔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</w:t>
            </w: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9397170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娄箴言、刘赛、夏宁宁、徐天天、王文君、郎顺玲、李楠、楼永洁、吉尼斯、符永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璞玉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81371522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周梦、冯凯、刘永红、张乐松、武帅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荆富昌、程高明、郭振兴、王灿鑫、孔德武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阮瑞柱（经济）、张伟阳（经济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西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78397429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牛新宇、陶宏鑫、王丹阳、秦英杰、秦浩、许一鸣、魏新林、夏若鑫、杨晓兰、周茹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龙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59729819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温保凤、康佳、陆佳敏、王闪闪、付艳培、李杰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高歌、王子梦、张蒙蒙、雷家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幸媛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36769258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宋梦歌、张帆帆、王义甜、张云先、梁笑迪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张倩倩、吴迪、孙元、陈欣怡、高冉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时军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1373650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王晓鸽、行艳芳、杨兰杰、刘璐、李妍妍、王佳佳、刘欣、许听听、芦艺芳、黄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强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37633530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崔月杰、范丹丹、高君君、范姗姗、高颖、李雪凯、程滿、李平平、陈金莉、林梦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海洋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5265851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任丽、李婧、张媛以、张艳杰、刘嘉福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王玉婷、朱林、王莉莉、范森、杨茜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何彦芬（经济）、吕晓雪（经济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孝新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2253120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闫宁科、赵淑艳、邢苗苗、翟楷文、韦丽金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cyan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张淳（投资）、王晨（投资）、陈向虎（投资）、华新愿（投资）、彭益博（投资）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王钰（经济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FF0000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曹琪（经济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娜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2902043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cyan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周号刚、辛军帅、郭浩然、杜俊楠、陈建飞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何志凡、张毅博、仵彤、蔡钊汉、郭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春苗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7165810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cyan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李晨曦、陈巧、吕慧婕、苗梦婕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孔祥美、柳莹莹、耿敏、田德华、刘亚飞、张振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颖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2947251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cyan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刘亚琪、丁玉、庞瑶光、李宜睿、武扬、刘小敏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汪桂如、王静、鲁文双、郭阳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荣军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8506859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cyan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李丹、周瑾、温倩楠、刘鑫、刘永丽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cyan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路景、刘嗣哲、段琼、滕云、武洁春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FF0000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王前前（国贸）、张然（国贸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杰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86977131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cyan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王琦琦、刘旭辉、刘随、韩思琦、郭雪洋、曹渝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常璐、余梦凡、刘艺凡、张玉珠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陈靖文（经济）</w:t>
            </w:r>
            <w:r>
              <w:rPr>
                <w:rFonts w:ascii="微软雅黑" w:hAnsi="微软雅黑" w:cs="微软雅黑"/>
                <w:kern w:val="2"/>
              </w:rPr>
              <w:t>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color w:val="FF0000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陈鹏（国贸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冀伟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82376622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green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宋改（国贸）、胡玲玲（国贸）、姜丽莎（国贸）、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杨淑娟（国贸）、</w:t>
            </w:r>
            <w:r>
              <w:rPr>
                <w:rFonts w:ascii="微软雅黑" w:hAnsi="微软雅黑" w:cs="微软雅黑"/>
                <w:kern w:val="2"/>
              </w:rPr>
              <w:t>常玉羊（经济国金方向）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</w:rPr>
              <w:t>余长松（经济国金方向）、付胜先（经济国金方向）、赵一帆（经济国金方向）、宋子芳（经济国金方向）、</w:t>
            </w:r>
            <w:r>
              <w:rPr>
                <w:rFonts w:ascii="微软雅黑" w:hAnsi="微软雅黑" w:cs="微软雅黑"/>
                <w:kern w:val="2"/>
                <w:highlight w:val="cyan"/>
              </w:rPr>
              <w:t>秦艺源（投资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磊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9376152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yellow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高斯佳、刘帆帆、张美琦、朱欣雨、朱胤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yellow"/>
              </w:rPr>
              <w:t>刘佳真、鲁一真、</w:t>
            </w:r>
            <w:r>
              <w:rPr>
                <w:rFonts w:ascii="微软雅黑" w:hAnsi="微软雅黑" w:cs="微软雅黑"/>
                <w:kern w:val="2"/>
                <w:highlight w:val="green"/>
              </w:rPr>
              <w:t>谢思蒙（国贸）、张泽伟（国贸）、柳炳华（国贸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江宁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2253611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green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刘荣荣、李雪芳、杨青、徐金梦、吕阳阳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郭艳运、韩兵、刘于波、张燕如、任金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潇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89376962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green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刘文杰、陈青杰、王卓亚、冯娇娇、李蒙蒙</w:t>
            </w:r>
          </w:p>
          <w:p>
            <w:pPr>
              <w:pStyle w:val="Normal"/>
              <w:spacing w:before="0" w:after="0"/>
              <w:ind w:firstLine="770"/>
              <w:rPr>
                <w:rFonts w:ascii="微软雅黑" w:hAnsi="微软雅黑" w:cs="微软雅黑"/>
                <w:kern w:val="2"/>
              </w:rPr>
            </w:pPr>
            <w:r>
              <w:rPr>
                <w:rFonts w:ascii="微软雅黑" w:hAnsi="微软雅黑" w:cs="微软雅黑"/>
                <w:kern w:val="2"/>
                <w:highlight w:val="green"/>
              </w:rPr>
              <w:t>慕婷婷、周改改、张鹏璐、张雯雯、牛园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璞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89392593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kern w:val="2"/>
                <w:highlight w:val="cyan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陈佳、郑玉璐、郭金莹、沈晓敏、孙若男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kern w:val="2"/>
                <w:highlight w:val="cyan"/>
              </w:rPr>
              <w:t>孟子圆、王丽娜、卢娇娇、王佳佳</w:t>
            </w:r>
            <w:r>
              <w:rPr>
                <w:rFonts w:ascii="微软雅黑" w:hAnsi="微软雅黑" w:cs="微软雅黑"/>
                <w:kern w:val="2"/>
              </w:rPr>
              <w:t>、</w:t>
            </w:r>
            <w:r>
              <w:rPr>
                <w:rFonts w:ascii="微软雅黑" w:hAnsi="微软雅黑" w:cs="微软雅黑"/>
                <w:kern w:val="2"/>
                <w:highlight w:val="yellow"/>
              </w:rPr>
              <w:t>张雅静（经济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  <w:r>
              <w:rPr>
                <w:szCs w:val="21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/>
    </w:pPr>
    <w:r>
      <w:rPr>
        <w:rFonts w:ascii="黑体;SimHei" w:hAnsi="黑体;SimHei" w:eastAsia="黑体;SimHei"/>
        <w:b/>
        <w:sz w:val="32"/>
        <w:szCs w:val="32"/>
      </w:rPr>
      <w:t>商学院</w:t>
    </w:r>
    <w:r>
      <w:rPr>
        <w:rFonts w:eastAsia="黑体;SimHei" w:ascii="黑体;SimHei" w:hAnsi="黑体;SimHei"/>
        <w:b/>
        <w:sz w:val="32"/>
        <w:szCs w:val="32"/>
      </w:rPr>
      <w:t>2014</w:t>
    </w:r>
    <w:r>
      <w:rPr>
        <w:rFonts w:ascii="黑体;SimHei" w:hAnsi="黑体;SimHei" w:eastAsia="黑体;SimHei"/>
        <w:b/>
        <w:sz w:val="32"/>
        <w:szCs w:val="32"/>
      </w:rPr>
      <w:t>级毕业论文指导教师分组统计表</w:t>
    </w:r>
    <w:r>
      <w:rPr>
        <w:rFonts w:eastAsia="黑体;SimHei" w:ascii="黑体;SimHei" w:hAnsi="黑体;SimHei"/>
        <w:b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0:00Z</dcterms:created>
  <dc:creator/>
  <dc:description/>
  <cp:keywords/>
  <dc:language>en-US</dc:language>
  <cp:lastModifiedBy>user</cp:lastModifiedBy>
  <cp:lastPrinted>2018-03-05T09:24:00Z</cp:lastPrinted>
  <dcterms:modified xsi:type="dcterms:W3CDTF">2018-03-07T07:00:00Z</dcterms:modified>
  <cp:revision>2</cp:revision>
  <dc:subject/>
  <dc:title/>
</cp:coreProperties>
</file>