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7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专业实习指导老师指导实习学生统计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9"/>
        <w:gridCol w:w="35"/>
        <w:gridCol w:w="5635"/>
        <w:gridCol w:w="1128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刚；李欣园；刘宸宏；孙顺飞；屈冠州；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明慧；张威洋；李波；田耀坤；徐称心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37672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瑞柱；高路凯；李倚旭；李凯旋；马少华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孝良；王超；江淮中；王昌宇；魏勇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37685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正杨；张伟阳；杨坤；黄家跃；吴辉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礼浩；包效东；马世宝；许亚楠；鄢敏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8826236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惠芳；孙晶晶；何彦芬；秦淑敏；李君岩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巧娣；王慧；李慧敏；鲁晨旭；吴园园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82380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慧；洪文宁；朱雅静；吕晓雪；王文婷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晨晨；秦祖贤；彭美萍；常玉羊；申笑笑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1376198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永凤；姚璐；陈丽莹；陆奕；史沉沉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钰；陈锦；郁慧霞；任艳菲；周梦丹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俭</w:t>
            </w:r>
            <w:r>
              <w:rPr>
                <w:color w:val="000000"/>
                <w:szCs w:val="21"/>
              </w:rPr>
              <w:t>1383761398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启蒙；赵佳；武廷廷；张晓亚；吴建伟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静；曹琪；张梦；张云霄；尹东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76726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悦；史一涵；何吟秋；张秀玲；李垠方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阳；沈文学；陈靖文；高斯佳；刘帆帆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海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265851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美琦；朱欣雨；朱胤菾；鲁一真；张雅静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真；谢思蒙；张泽伟；柳炳华；陈鹏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孝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253120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昊龙；袁亚洲；李明瑶；冯闯；杨茂鑫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帅；范彦松；樊袁；谢科豪；余勇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97713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前前；杨爱东；张琪贞；肖伟真；马方圆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小雨；闫素贞；祝文杰；陈丹丹；肖凤霞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76152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永清；张然；刘文杰；陈青杰；王卓亚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娇娇；李蒙蒙；慕婷婷；周改改；张鹏璐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占军</w:t>
            </w:r>
            <w:r>
              <w:rPr>
                <w:color w:val="000000"/>
                <w:szCs w:val="21"/>
              </w:rPr>
              <w:t>18338632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雯雯；牛园园；宋改；余倩倩；任荣歌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雪娜；李蒙；张倩；杨娟娟；张孟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璞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371522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亚珂；闫萌奇；胡玲玲；刘荣荣；李雪芳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青；徐金梦；吕阳阳；郭艳运；韩兵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9856128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于波；张燕如；任金荣；姜丽莎；张梦琪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玲；郭灵晓；李仪；林芳冰；王亚洁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运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3971128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；陈鑫；陈杰；朱乔乔；王文君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箴言；刘赛；夏宁宁；徐天天；杨淑娟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923477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郎顺玲；李楠；楼永洁；吉尼斯；符永梅；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淳；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晨；陈向虎；华新愿；彭益博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鹤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397690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376826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号刚；辛军帅；郭浩然；杜俊楠；陈建飞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志凡；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彤；张毅博；蔡钊汉；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猛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跃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615422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晨曦；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巧；吕慧婕；苗梦婕；孔祥美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莹莹；耿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；田德华；刘亚飞；刘亚琪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应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900800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；庞瑶光；李宜睿；武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扬；刘小敏；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桂如；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；鲁文双；郭阳阳；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538118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370013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；温倩楠；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；刘永丽；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景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嗣哲；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；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；武洁春；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书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39406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玉璐；郭金莹；沈晓敏；孙若男；孟子圆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娜；卢娇娇；王佳佳；秦艺源；王琦琦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红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8318038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旭辉；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随；韩思琦；郭雪洋；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渝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；余梦凡；刘艺凡；张玉珠；张振龙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思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3969395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永利；谢高建；王宇航；梁力；苏陆统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旭辉；焦明飞；马士强；姚旭；黄龙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76196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佑银；陈赛铜；田俊杰；吕龙飞；张奥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通；刘振；李玉建；彭雅锐；侯道清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荣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769678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雅雯；梁园园；王瑞静；李婷婷；付慧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孟艳；付少柯；姚盈盈；张伶俐；谢星宇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江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25361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畅；潘苗苗；张莹；李俞洁；陈欢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嘉瑶；杨美琳；王媛媛；尚亚平；张伊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37695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子聪；丁晶晶；韩朋利；江远；张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焕洁；杜晓帆；赵曼曼；王艳丽；穆丁帆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瑶琳；林珊；赛那娃；李娟娟；于佳乐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浩强；宋俊辉；崔祥源；贾明飞；王家保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创业；张述广；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直；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；李紫阳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军军；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；彭帅博；马栋杰；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迪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376808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武勋；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楷；张婷婷；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；林婉晴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；杨亚楠；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；孙玉杰；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韵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397429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凤；魏冉冉；任亚平；马淑娜；刘亚敏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洁；李新莉；何聪文；张利芳；闫明芳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根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945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荣荣；盛楠楠；石净晶；祝汝南；余芊芊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；陈海丽；周春花；练慧珍；汪如飞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376161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涛；刘林；杨世伟；赵伟杰；孙震宇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朋；王帅；李桥峰；屈朝阳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37678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昱杉；张涛；彭鹏；马伟；汪楠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程小芳；白婷婷；李星；何敬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亚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972918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莹莹；麻杨杰；朱紫阳；李书书；赵静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聪慧；张静；王淼；郗庆茹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诗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386701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佳；李慧珍；杜珂；李涵秋实；周宏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倩；左军亚；赵焓旭；姬晓燕；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志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0376609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梦田；杨闪闪；范丽君；乔萌棣；洪可心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邢若阳；常敏；郭静雯；朱赛丹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艺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3769577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建；张潘明；郭家璇；赵泽洲；段成琪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官玲玲；王默涵；文妮；唐周依麦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；姜瑞；孟晨；张宇；张亚蕾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猛；蔡琳琳；王文芳；牛舒捷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幸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692589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亚新；李晓含；孙雨蒙；胡俊儒；周子程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玲；高艳阁；张艳萍；黄永艳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加乐；崔旭生；何超；张政；侯泽鹏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海涛；孙傲；孙猛飞；刘国栋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时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76550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定奎；张迪；张琪；杨阔；王文韬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鸿源；王玄；王国栋；阴俊丞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绪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985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金祥；谷梦楠；杨丽云；袁春慧；蒋亚新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佳佳；刘胜男；王闲；李莹莹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桂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5914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；王悦；张旭盼；王阳阳；贾悦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欢；孙鎐；尹宜文；平鑫鑫；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媛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2118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佳佳；宋佳琪；袁梦珂；张兰蕤；李静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倩倩；侯倩玉；李钰；刘丹丹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397790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琳琳；马岩；宋捷羽；杨晓宇；常玉莹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丹；刘琳；程艺珺；周欢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丹辉；曹元；杜翠翠；郭璐佳；白莉敏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桑厦；景梦；郑敏；杨瑾君；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锐；赵明月；杨思贤；张冰洁；闫智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萌；赵一慈；李月馨；王艺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卫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973728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梦迪；毕亚男；胡金华；王曼钰；张堃琪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语格；陶媛媛；牧敏；杨静；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丽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20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一帆；曹冬蕴；李涵；张晓晓；李嘉豪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蒙蒙；周安琪；白未；马爽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729819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维椿；梁鹏飞；吴冠青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卉凡；陈麟雯；张璐璐；周青；刘耀东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宇；郑佩琳；王昊、陈柯；李迎；张子兰；王圆月；韩佳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雅婷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蕊；金慧敏；朱荣秀；赵田川；孟臣花；李涛；刘辰希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5:00Z</dcterms:created>
  <dc:creator>Administrator</dc:creator>
  <dc:description/>
  <dc:language>en-US</dc:language>
  <cp:lastModifiedBy>Administrator</cp:lastModifiedBy>
  <dcterms:modified xsi:type="dcterms:W3CDTF">2018-03-14T01:35:00Z</dcterms:modified>
  <cp:revision>2</cp:revision>
  <dc:subject/>
  <dc:title/>
</cp:coreProperties>
</file>