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2—2013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共   页  第  页  教务处制</w:t>
      </w:r>
    </w:p>
    <w:tbl>
      <w:tblPr>
        <w:tblW w:w="20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6"/>
        <w:gridCol w:w="533"/>
        <w:gridCol w:w="2002"/>
        <w:gridCol w:w="895"/>
        <w:gridCol w:w="1077"/>
        <w:gridCol w:w="701"/>
        <w:gridCol w:w="1926"/>
        <w:gridCol w:w="799"/>
        <w:gridCol w:w="1257"/>
        <w:gridCol w:w="745"/>
        <w:gridCol w:w="1795"/>
        <w:gridCol w:w="900"/>
        <w:gridCol w:w="1236"/>
        <w:gridCol w:w="782"/>
        <w:gridCol w:w="1236"/>
        <w:gridCol w:w="886"/>
        <w:gridCol w:w="1260"/>
        <w:gridCol w:w="675"/>
      </w:tblGrid>
      <w:tr>
        <w:trPr>
          <w:trHeight w:val="765" w:hRule="atLeast"/>
          <w:cantSplit w:val="true"/>
        </w:trPr>
        <w:tc>
          <w:tcPr>
            <w:tcW w:w="26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6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0</w:t>
            </w:r>
            <w:r>
              <w:rPr/>
              <w:t>级工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流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逸夫楼</w:t>
            </w:r>
            <w:r>
              <w:rPr>
                <w:color w:val="FF0000"/>
              </w:rPr>
              <w:t>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方桂芬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方晓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逸夫楼</w:t>
            </w:r>
            <w:r>
              <w:rPr>
                <w:color w:val="FF0000"/>
              </w:rPr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贾蕊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周媛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0</w:t>
            </w:r>
            <w:r>
              <w:rPr/>
              <w:t>级商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流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逸夫楼</w:t>
            </w:r>
            <w:r>
              <w:rPr>
                <w:color w:val="FF0000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陈娟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詹明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逸夫楼</w:t>
            </w:r>
            <w:r>
              <w:rPr>
                <w:color w:val="FF0000"/>
              </w:rPr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夏金梅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曾庆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0</w:t>
            </w:r>
            <w:r>
              <w:rPr/>
              <w:t>级旅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旅游景区经营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逸夫楼</w:t>
            </w:r>
            <w:r>
              <w:rPr>
                <w:color w:val="FF0000"/>
              </w:rPr>
              <w:t>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张占涛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曾庆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旅游企业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逸夫楼</w:t>
            </w:r>
            <w:r>
              <w:rPr>
                <w:color w:val="FF0000"/>
              </w:rPr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胡宝珠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叶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0</w:t>
            </w:r>
            <w:r>
              <w:rPr/>
              <w:t>级建工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社科楼</w:t>
            </w: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工程经济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社科楼</w:t>
            </w:r>
            <w:r>
              <w:rPr/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社科楼</w:t>
            </w:r>
            <w:r>
              <w:rPr/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0</w:t>
            </w:r>
            <w:r>
              <w:rPr/>
              <w:t>级建工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施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社科楼</w:t>
            </w: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工程经济管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社科楼</w:t>
            </w:r>
            <w:r>
              <w:rPr/>
              <w:t>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社科楼</w:t>
            </w:r>
            <w:r>
              <w:rPr/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1</w:t>
            </w:r>
            <w:r>
              <w:rPr/>
              <w:t>级工商、商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企业管理学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逸夫楼</w:t>
            </w:r>
            <w:r>
              <w:rPr>
                <w:color w:val="FF0000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郭军升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杜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财务管理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逸夫楼</w:t>
            </w:r>
            <w:r>
              <w:rPr>
                <w:color w:val="FF0000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袁庆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康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1</w:t>
            </w:r>
            <w:r>
              <w:rPr/>
              <w:t>级建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材料力学</w:t>
            </w:r>
            <w:r>
              <w:rPr/>
              <w:t>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逸夫楼</w:t>
            </w:r>
            <w:r>
              <w:rPr/>
              <w:t>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房屋建筑学</w:t>
            </w:r>
            <w:r>
              <w:rPr/>
              <w:t>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逸夫楼</w:t>
            </w:r>
            <w:r>
              <w:rPr/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</w:t>
            </w:r>
            <w:r>
              <w:rPr/>
              <w:t>级工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逸夫楼</w:t>
            </w:r>
            <w:r>
              <w:rPr/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管理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逸夫楼</w:t>
            </w:r>
            <w:r>
              <w:rPr/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逸夫楼</w:t>
            </w:r>
            <w:r>
              <w:rPr>
                <w:color w:val="FF0000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邹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牛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</w:t>
            </w:r>
            <w:r>
              <w:rPr/>
              <w:t>级建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逸夫楼</w:t>
            </w:r>
            <w:r>
              <w:rPr/>
              <w:t>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建筑材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逸夫楼</w:t>
            </w:r>
            <w:r>
              <w:rPr/>
              <w:t>4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法几何与综合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逸夫楼</w:t>
            </w:r>
            <w:r>
              <w:rPr/>
              <w:t>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5:00Z</dcterms:created>
  <dc:creator>雨林木风</dc:creator>
  <dc:description/>
  <cp:keywords/>
  <dc:language>en-US</dc:language>
  <cp:lastModifiedBy>china</cp:lastModifiedBy>
  <cp:lastPrinted>2012-11-13T16:59:00Z</cp:lastPrinted>
  <dcterms:modified xsi:type="dcterms:W3CDTF">2012-12-20T00:14:00Z</dcterms:modified>
  <cp:revision>283</cp:revision>
  <dc:subject/>
  <dc:title>信院教发[2009] 号</dc:title>
</cp:coreProperties>
</file>