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6  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kern w:val="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专业</w:t>
      </w:r>
      <w:r>
        <w:rPr>
          <w:rFonts w:ascii="黑体;SimHei" w:hAnsi="黑体;SimHei" w:cs="Arial" w:eastAsia="黑体;SimHei"/>
          <w:kern w:val="0"/>
          <w:sz w:val="32"/>
          <w:szCs w:val="32"/>
          <w:lang w:eastAsia="zh-CN"/>
        </w:rPr>
        <w:t>实习安全责任保证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国家法律、社会公德和校纪校规，遵守实习纪律，言行不损坏学校形象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交通法规，注意公路交通安全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一切行动要服从指导老师的管理，听从指导老师的指挥，尊重实习单位的领导和指导老师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4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实习期间不擅自离开实习地点到外地游玩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5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在实习期间，提高安全防范意识，提高自我保护能力。注意自身的人身和财务安全，防止各种事故的发生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6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发生突发事件或重大安全情况应迅速及时向指导老师报告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7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由实习接收单位负责本人实习期间的安全管理，本人向学校指导老师定期汇报实习情况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8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本责任书安全责任的主体是本人，我自觉遵守执行有关规定；家长会主动配合学校对本人进行安全教育。若本人违反上述规定所造成的后果和损失，由本人及家长承担安全责任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0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保证人：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联系电话：             </w:t>
      </w:r>
      <w:r>
        <w:rPr>
          <w:rFonts w:cs="Arial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Arial"/>
          <w:kern w:val="0"/>
          <w:sz w:val="24"/>
          <w:szCs w:val="24"/>
        </w:rPr>
        <w:t xml:space="preserve">：   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E-mail: 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家长电话：             家庭座机：      </w:t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日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期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cp:keywords/>
  <dc:language>en-US</dc:language>
  <cp:lastModifiedBy>user</cp:lastModifiedBy>
  <dcterms:modified xsi:type="dcterms:W3CDTF">2016-09-06T08:00:00Z</dcterms:modified>
  <cp:revision>2</cp:revision>
  <dc:subject/>
  <dc:title/>
</cp:coreProperties>
</file>