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大科技专项重点研究方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67"/>
        <w:gridCol w:w="10508"/>
      </w:tblGrid>
      <w:tr>
        <w:trPr>
          <w:tblHeader w:val="true"/>
          <w:trHeight w:val="61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研究内容</w:t>
            </w:r>
          </w:p>
        </w:tc>
      </w:tr>
      <w:tr>
        <w:trPr>
          <w:trHeight w:val="162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大装备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开展盾构装备、矿山机械、起重机械、轨道交通装备、路桥装备、大中马力拖拉机等优势大型装备制造技术研发，突破系统集成、自动监控、智能耦合电液控制等关键技术，强化结构设计和工艺参数优化，提高整体制造水平。</w:t>
            </w:r>
          </w:p>
        </w:tc>
      </w:tr>
      <w:tr>
        <w:trPr>
          <w:trHeight w:val="15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制造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5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强调装备产品和装备制造智能化，积极开展工业机器人、精密数控机床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能电气装备、精密仪器仪表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制及产业化，支持智能柔性制造技术与系统开发，推进生产全程智能化。</w:t>
            </w:r>
          </w:p>
        </w:tc>
      </w:tr>
      <w:tr>
        <w:trPr>
          <w:trHeight w:val="168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键基础件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提升高端装备配套能力为重点，开展轴承、锻压件、泵阀、模具、制动器、气缸、曲轴等优势基础件制造关键技术研发，突破高精度表面加工、特殊材料及热处理等核心技术，推动骨干零部件企业与整机制造商在设计制造上协同创新。</w:t>
            </w:r>
          </w:p>
        </w:tc>
      </w:tr>
      <w:tr>
        <w:trPr>
          <w:trHeight w:val="16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向终端和高端市场，重点开展智能手机、可穿戴设备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LE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型显示、数字视听产品等关键技术研究与产业化，支持高端软件、集成电路和新型元器件研发，搭建信息服务体系，加快电子信息产业集聚发展。</w:t>
            </w:r>
          </w:p>
        </w:tc>
      </w:tr>
      <w:tr>
        <w:trPr>
          <w:trHeight w:val="141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计算与大数据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依托数据科学的快速发展，重点在农业、人口健康、政务信息等领域，开展大数据挖掘、云计算、云存储，云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、数据可视化等关键技术研究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建大数据开放型公共服务云平台，加速新兴产业发展，推进传统产业改进。</w:t>
            </w:r>
          </w:p>
        </w:tc>
      </w:tr>
      <w:tr>
        <w:trPr>
          <w:trHeight w:val="8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物联网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68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紧扣互联网深度应用发展潮流，重点开展物联网架构、标识、通信、安全等关键技术研发，支持智能化传感器产品开发，集成应用北斗导航系统，推进智慧社会发展。</w:t>
            </w:r>
          </w:p>
        </w:tc>
      </w:tr>
      <w:tr>
        <w:trPr>
          <w:trHeight w:val="137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高性能、轻量化、绿色化为方向，重点开展新型合金材料和新型功能材料关键技术研发，推动向高性能材料制品、高端装备零部件延伸发展；支持高品质超硬材料及制品开发，提升其精深加工水平。</w:t>
            </w:r>
          </w:p>
        </w:tc>
      </w:tr>
      <w:tr>
        <w:trPr>
          <w:trHeight w:val="15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能源及新能源汽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围绕新一轮能源革命，开展风电、光电、生物质能等技术和装备研发与推广。加快新能源汽车产业化，重点开展电动汽车用关键零部件开发和电池、电机、电控等集成优化，支持燃料电池客车关键技术研究及整车开发，推动新能源汽车智能化、轻量化发展。</w:t>
            </w:r>
          </w:p>
        </w:tc>
      </w:tr>
      <w:tr>
        <w:trPr>
          <w:trHeight w:val="104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煤化工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6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推动绿色循环发展，提高产品竞争力为核心，重点开展精细煤化工产品、高效洁净煤化气等关键技术研发与产业化，延伸拓展煤化工深加工产业链条。</w:t>
            </w:r>
          </w:p>
        </w:tc>
      </w:tr>
      <w:tr>
        <w:trPr>
          <w:trHeight w:val="154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种与种业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出优质高产，加强生物技术与传统育种方法结合，重点支持优异种质材料创新、高效复合育种技术体系构建，培育优良农林作物新品种，开展新品种配套生产技术研发与产业化，推动现代种业发展。</w:t>
            </w:r>
          </w:p>
        </w:tc>
      </w:tr>
      <w:tr>
        <w:trPr>
          <w:trHeight w:val="141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生态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保障农业生态安全为方向，重点开展化学肥料农药减施增效、节水农业、生物农药、水土检测及污染修复等关键技术研发，支持黄淮平原区生态农业技术集成及示范，促进农业生产的绿色发展。</w:t>
            </w:r>
          </w:p>
        </w:tc>
      </w:tr>
      <w:tr>
        <w:trPr>
          <w:trHeight w:val="141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产业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坚持绿色安全，重点开展主食高效工业化生产、预制菜肴营养高值化生产、蛋奶制品精深加工、冷链食品安全储运等关键技术研发，支持食品安全快速检测技术及设备研发，构建安全风险防控及追溯体系，推动向价值链高端跃升。</w:t>
            </w:r>
          </w:p>
        </w:tc>
      </w:tr>
      <w:tr>
        <w:trPr>
          <w:trHeight w:val="139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药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进重大新药创制，开展高端原料药与制剂研制、生物药及制品、中药制药以及新兽药等关键技术研发，支持河南大宗道地药材种质评价及集约化种植与示范，构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品风险监测与溯源预警技术体系。</w:t>
            </w:r>
          </w:p>
        </w:tc>
      </w:tr>
      <w:tr>
        <w:trPr>
          <w:trHeight w:val="182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能环保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开展能源高效利用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气污染防治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资源改善修复与回收等关键核心技术研究与示范，支持余热余压利用、脱硫脱硝除尘、垃圾污泥处理等成套设备和高压变频电机、高效热交换器、半导体照明、高效环保材料的开发。支持南水北调中线水源区水生态安全保障技术研发与应用。</w:t>
            </w:r>
          </w:p>
        </w:tc>
      </w:tr>
      <w:tr>
        <w:trPr>
          <w:trHeight w:val="183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综合利用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80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资源精细化高效化利用为方向，重点开展主要矿产资源高效及梯级利用、生物质资源综合利用等关键技术研究与产业化，提高资源的利用效率。支持建筑垃圾、废旧轮胎等固体废弃物和农林废弃物再利用技术研究与设备开发，推动废弃资源的循环利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1:00Z</dcterms:created>
  <dc:creator>lenovo1</dc:creator>
  <dc:description/>
  <cp:keywords/>
  <dc:language>en-US</dc:language>
  <cp:lastModifiedBy>lenovo1</cp:lastModifiedBy>
  <cp:lastPrinted>2015-07-23T09:09:00Z</cp:lastPrinted>
  <dcterms:modified xsi:type="dcterms:W3CDTF">2015-07-29T03:13:00Z</dcterms:modified>
  <cp:revision>43</cp:revision>
  <dc:subject/>
  <dc:title/>
</cp:coreProperties>
</file>