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经济学院</w:t>
      </w:r>
      <w:r>
        <w:rPr>
          <w:rFonts w:eastAsia="黑体;SimHei" w:ascii="黑体;SimHei" w:hAnsi="黑体;SimHei"/>
          <w:sz w:val="36"/>
        </w:rPr>
        <w:t>2012-2013</w:t>
      </w:r>
      <w:r>
        <w:rPr>
          <w:rFonts w:ascii="黑体;SimHei" w:hAnsi="黑体;SimHei" w:eastAsia="黑体;SimHei"/>
          <w:sz w:val="36"/>
        </w:rPr>
        <w:t>学年第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期教学工作量统计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06"/>
        <w:gridCol w:w="1510"/>
        <w:gridCol w:w="684"/>
        <w:gridCol w:w="552"/>
        <w:gridCol w:w="410"/>
        <w:gridCol w:w="677"/>
        <w:gridCol w:w="909"/>
      </w:tblGrid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班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学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时数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房加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选课：三十六计与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公选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盛正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+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+8=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  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+8=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庆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原著选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+7=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静波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贸合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对外贸易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贸易实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合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贸易实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中国对外贸易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+7=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学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券投资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投资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央银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应用文写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商管理合上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司理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专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公司理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计专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考试：中央银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财经应用文写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+6=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金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域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房地产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本论选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区域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+5=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业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度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产业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产业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+7=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蒋国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经济学说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：外国经济学说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外国经济学说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考试：外国经济学说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+8=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义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应用文写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营销合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公选课：论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经应用文写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+6=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元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(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(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世界经济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世界经济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高等数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C(4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卷份数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9+6=13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+7=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  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险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贸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观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微观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+6=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庆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量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量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+7=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  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、国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合班上）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融资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商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国际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、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9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国际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+7=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谌  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观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经济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方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际结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微观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经济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+11=8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国际结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考试：西方经济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44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+5=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秀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经济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+8=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梅士建                                                                                   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经济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政治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级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++5=14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+8=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  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贸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务英语函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+5=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财政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0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+8=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  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货币银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货币银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辅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：货币银行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华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套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年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+6=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海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0:00Z</dcterms:created>
  <dc:creator>china</dc:creator>
  <dc:description/>
  <cp:keywords/>
  <dc:language>en-US</dc:language>
  <cp:lastModifiedBy>china</cp:lastModifiedBy>
  <dcterms:modified xsi:type="dcterms:W3CDTF">2013-07-25T00:34:00Z</dcterms:modified>
  <cp:revision>27</cp:revision>
  <dc:subject/>
  <dc:title/>
</cp:coreProperties>
</file>