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6-2017</w:t>
      </w:r>
      <w:r>
        <w:rPr>
          <w:rFonts w:ascii="黑体;SimHei" w:hAnsi="黑体;SimHei" w:eastAsia="黑体;SimHei"/>
          <w:b/>
          <w:sz w:val="28"/>
          <w:szCs w:val="28"/>
        </w:rPr>
        <w:t>学年第二学期期末考试监考任务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9801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418"/>
                              <w:gridCol w:w="850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567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蒋国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崔秀荣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梁静波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谌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陈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俭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黄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蒋磊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张运坤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康俊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牛耕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杨应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朱倩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夏金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曾庆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方莹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慧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华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丁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邱海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徐孝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荣军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黄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冀伟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国文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魏占军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书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贾红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曹江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沈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万其龙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卢璞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余根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金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罗娟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娟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梁艺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柴时军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上官绪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方桂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闫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郭卫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耿丽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郭跃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邹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余春苗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徐志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媛媛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595.3pt;mso-wrap-distance-left:9pt;mso-wrap-distance-right:9pt;mso-wrap-distance-top:0pt;mso-wrap-distance-bottom:0pt;margin-top:0.05pt;mso-position-vertical-relative:text;margin-left:13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418"/>
                        <w:gridCol w:w="850"/>
                        <w:gridCol w:w="709"/>
                        <w:gridCol w:w="709"/>
                        <w:gridCol w:w="708"/>
                        <w:gridCol w:w="709"/>
                        <w:gridCol w:w="709"/>
                        <w:gridCol w:w="709"/>
                        <w:gridCol w:w="708"/>
                        <w:gridCol w:w="709"/>
                        <w:gridCol w:w="567"/>
                        <w:gridCol w:w="709"/>
                        <w:gridCol w:w="709"/>
                        <w:gridCol w:w="708"/>
                        <w:gridCol w:w="709"/>
                        <w:gridCol w:w="709"/>
                        <w:gridCol w:w="709"/>
                        <w:gridCol w:w="567"/>
                      </w:tblGrid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师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上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下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上午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下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上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下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上午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下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上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下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上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下午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上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下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上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下午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蒋国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崔秀荣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梁静波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谌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陈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俭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黄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颖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蒋磊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张运坤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康俊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牛耕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杨应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朱倩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夏金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曾庆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方莹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慧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华颖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丁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邱海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徐孝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荣军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黄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冀伟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文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魏占军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书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贾红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曹江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沈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万其龙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卢璞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余根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金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罗娟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娟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梁艺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柴时军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官绪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方桂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闫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郭卫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耿丽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郭跃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邹丽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余春苗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徐志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媛媛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8:11:00Z</dcterms:created>
  <dc:creator>china</dc:creator>
  <dc:description/>
  <cp:keywords/>
  <dc:language>en-US</dc:language>
  <cp:lastModifiedBy>USER</cp:lastModifiedBy>
  <cp:lastPrinted>2017-06-02T15:09:00Z</cp:lastPrinted>
  <dcterms:modified xsi:type="dcterms:W3CDTF">2017-06-02T07:27:00Z</dcterms:modified>
  <cp:revision>150</cp:revision>
  <dc:subject/>
  <dc:title/>
</cp:coreProperties>
</file>