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级商学院新生文化课复试考试考场安排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考试时间：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6</w:t>
      </w:r>
      <w:r>
        <w:rPr/>
        <w:t>日（上午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  <w:r>
        <w:rPr/>
        <w:t>）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50"/>
        <w:gridCol w:w="1364"/>
        <w:gridCol w:w="1195"/>
        <w:gridCol w:w="1431"/>
        <w:gridCol w:w="1431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监考教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试卷接收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巡视人员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级经济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G-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黄亚俊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马斐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级金融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G-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幸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幸媛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级国际经济与贸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SK-415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级工商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级市场营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G-2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胡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艳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8</w:t>
            </w:r>
            <w:r>
              <w:rPr>
                <w:rFonts w:ascii="黑体;SimHei" w:hAnsi="黑体;SimHei" w:eastAsia="黑体;SimHei"/>
                <w:szCs w:val="21"/>
              </w:rPr>
              <w:t>级会计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SK-4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应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梦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各位监考教师务必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教学办公室（经管楼</w:t>
      </w:r>
      <w:r>
        <w:rPr>
          <w:sz w:val="24"/>
        </w:rPr>
        <w:t>519</w:t>
      </w:r>
      <w:r>
        <w:rPr>
          <w:sz w:val="24"/>
        </w:rPr>
        <w:t>）领取考试试卷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卷考完后，请各位监考教师送交指定的试卷接收人，以备新生资格审查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特别提醒：注意老师收卷时，要注意两个专业在一个教室考试的，要分专业收齐试卷。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商学院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42:00Z</dcterms:created>
  <dc:creator>微软用户</dc:creator>
  <dc:description/>
  <cp:keywords/>
  <dc:language>en-US</dc:language>
  <cp:lastModifiedBy>Administrator</cp:lastModifiedBy>
  <cp:lastPrinted>2014-09-15T08:28:00Z</cp:lastPrinted>
  <dcterms:modified xsi:type="dcterms:W3CDTF">2018-09-12T02:48:00Z</dcterms:modified>
  <cp:revision>45</cp:revision>
  <dc:subject/>
  <dc:title>2014级工商管理学院新生文化课复试考试考场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