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经济学院</w:t>
      </w:r>
      <w:r>
        <w:rPr>
          <w:rFonts w:eastAsia="黑体;SimHei" w:ascii="黑体;SimHei" w:hAnsi="黑体;SimHei"/>
          <w:sz w:val="32"/>
          <w:szCs w:val="32"/>
        </w:rPr>
        <w:t>2013-2014</w:t>
      </w:r>
      <w:r>
        <w:rPr>
          <w:rFonts w:ascii="黑体;SimHei" w:hAnsi="黑体;SimHei" w:eastAsia="黑体;SimHei"/>
          <w:sz w:val="32"/>
          <w:szCs w:val="32"/>
        </w:rPr>
        <w:t>学年论文指导老师分组统计表</w:t>
      </w:r>
    </w:p>
    <w:p>
      <w:pPr>
        <w:pStyle w:val="Normal"/>
        <w:jc w:val="center"/>
        <w:rPr/>
      </w:pPr>
      <w:r>
        <w:rPr>
          <w:szCs w:val="21"/>
        </w:rPr>
        <w:t>（</w:t>
      </w:r>
      <w:r>
        <w:rPr>
          <w:szCs w:val="21"/>
        </w:rPr>
        <w:t>2011</w:t>
      </w:r>
      <w:r>
        <w:rPr/>
        <w:t>级）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371"/>
        <w:gridCol w:w="5778"/>
        <w:gridCol w:w="778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3" w:hanging="0"/>
              <w:jc w:val="center"/>
              <w:rPr>
                <w:szCs w:val="21"/>
              </w:rPr>
            </w:pPr>
            <w:r>
              <w:rPr>
                <w:szCs w:val="21"/>
              </w:rPr>
              <w:t>指导老师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学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盛正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3769512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宋梦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雪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梅士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0376856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宏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贾巧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瑞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星月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88262369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汪鹤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冯俭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史姣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聂娟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国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1376198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献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安亚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自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吕娜娜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秀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9857567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吴海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贾晶茹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贾义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3766210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思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吴军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付方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侯尊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亚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加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803762368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志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谢冰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付元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帕如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库木斯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艾斯木汗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静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37619609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熊婕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传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马亚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田彩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徐明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惠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元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37661659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Cs w:val="21"/>
              </w:rPr>
              <w:t>谢若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魏英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孙儒赫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马旌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胡海波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庆禄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1393768267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明豪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苏宪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宋小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瑜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王佳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3823804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甜甜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赵玉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邓利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李亚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李娜丽沙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朱马买买提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艾塔洪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3761398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阚宇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赵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赵目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雷玲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祖力甫卡尔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爱买尔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庆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3767262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凤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段雅倩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王文哲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江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宋娅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王亚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学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3767567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欣斐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王喜喜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李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武梦飞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王莎莎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苏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培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39717050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斌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牛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李婵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陈亚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哲</w:t>
            </w:r>
            <w:r>
              <w:rPr>
                <w:rFonts w:ascii="宋体;SimSun" w:hAnsi="宋体;SimSun" w:cs="宋体;SimSun"/>
                <w:szCs w:val="21"/>
              </w:rPr>
              <w:t xml:space="preserve"> 何梦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98588359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凯丽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陈玉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赵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转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李凌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吴远远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张亚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3764509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海燕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孙城依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杨晓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爽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茹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徐柯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金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1996848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李慧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刘园园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杨秋各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邢红莉</w:t>
            </w:r>
            <w:r>
              <w:rPr>
                <w:rFonts w:ascii="宋体;SimSun" w:hAnsi="宋体;SimSun" w:cs="宋体;SimSun"/>
                <w:szCs w:val="21"/>
              </w:rPr>
              <w:t xml:space="preserve"> 史晓花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2605201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传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申丹凤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陈影影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魏欣欣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李亚红</w:t>
            </w:r>
            <w:r>
              <w:rPr>
                <w:rFonts w:ascii="宋体;SimSun" w:hAnsi="宋体;SimSun" w:cs="宋体;SimSun"/>
                <w:szCs w:val="21"/>
              </w:rPr>
              <w:t xml:space="preserve"> 唐小琪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790422049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付琳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萌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广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王  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莹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0376948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春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陈 祎 柴林依 阿依古扎丽 </w:t>
            </w: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0768297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吴  影 </w:t>
            </w:r>
            <w:r>
              <w:rPr>
                <w:szCs w:val="21"/>
              </w:rPr>
              <w:t>赵锦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东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其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93851532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娜红 纳迪娅•纳斯尔 王小霞 杨惠雯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人</w:t>
            </w:r>
          </w:p>
        </w:tc>
      </w:tr>
      <w:tr>
        <w:trPr/>
        <w:tc>
          <w:tcPr>
            <w:tcW w:w="7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</w:t>
            </w:r>
            <w:r>
              <w:rPr>
                <w:szCs w:val="21"/>
              </w:rPr>
              <w:t>人</w:t>
            </w:r>
          </w:p>
        </w:tc>
      </w:tr>
    </w:tbl>
    <w:p>
      <w:pPr>
        <w:pStyle w:val="Normal"/>
        <w:ind w:left="1260" w:hanging="84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21:00Z</dcterms:created>
  <dc:creator>china</dc:creator>
  <dc:description/>
  <cp:keywords/>
  <dc:language>en-US</dc:language>
  <cp:lastModifiedBy>china</cp:lastModifiedBy>
  <cp:lastPrinted>2013-03-20T11:00:00Z</cp:lastPrinted>
  <dcterms:modified xsi:type="dcterms:W3CDTF">2013-10-22T07:56:00Z</dcterms:modified>
  <cp:revision>67</cp:revision>
  <dc:subject/>
  <dc:title/>
</cp:coreProperties>
</file>