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本科生导师名单</w:t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67"/>
        <w:gridCol w:w="2068"/>
      </w:tblGrid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7299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士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3768567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8262369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761988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义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62107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加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2368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19609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元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7661659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庆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82676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8238041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13983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2627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37681701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9968484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052015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90422049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其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93851532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莹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3769484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海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585166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孝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225312066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0204337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春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16581075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4725135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荣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0685954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彤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3766055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97713161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文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38381582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冀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37662287</w:t>
            </w:r>
          </w:p>
        </w:tc>
      </w:tr>
    </w:tbl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>
          <w:rFonts w:eastAsia="Calibri" w:cs="Calibri"/>
        </w:rPr>
        <w:t xml:space="preserve">  </w:t>
      </w:r>
      <w:r>
        <w:rPr/>
        <w:t>经济学院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9:00Z</dcterms:created>
  <dc:creator>user</dc:creator>
  <dc:description/>
  <cp:keywords/>
  <dc:language>en-US</dc:language>
  <cp:lastModifiedBy>user</cp:lastModifiedBy>
  <dcterms:modified xsi:type="dcterms:W3CDTF">2015-12-04T07:51:00Z</dcterms:modified>
  <cp:revision>3</cp:revision>
  <dc:subject/>
  <dc:title/>
</cp:coreProperties>
</file>